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loister Black AT" w:hAnsi="Cloister Black AT" w:cs="Cloister Black AT"/>
          <w:b/>
          <w:b/>
          <w:i/>
          <w:i/>
          <w:sz w:val="54"/>
        </w:rPr>
      </w:pPr>
      <w:r>
        <w:rPr>
          <w:rFonts w:eastAsia="Cloister Black AT" w:cs="Cloister Black AT" w:ascii="Cloister Black AT" w:hAnsi="Cloister Black AT"/>
          <w:b/>
          <w:i/>
          <w:sz w:val="54"/>
        </w:rPr>
        <w:t xml:space="preserve">                    </w:t>
      </w:r>
      <w:r>
        <w:rPr>
          <w:rFonts w:cs="Cloister Black AT" w:ascii="Cloister Black AT" w:hAnsi="Cloister Black AT"/>
          <w:b/>
          <w:i/>
          <w:sz w:val="54"/>
        </w:rPr>
        <w:t> …</w:t>
      </w:r>
      <w:r>
        <w:rPr>
          <w:rFonts w:cs="Cloister Black AT" w:ascii="Cloister Black AT" w:hAnsi="Cloister Black AT"/>
          <w:b/>
          <w:i/>
          <w:sz w:val="54"/>
        </w:rPr>
        <w:t>s Tebou</w:t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24"/>
        </w:rPr>
      </w:pPr>
      <w:r>
        <w:rPr>
          <w:rFonts w:cs="Cloister Black AT" w:ascii="Cloister Black AT" w:hAnsi="Cloister Black AT"/>
          <w:b/>
          <w:i/>
          <w:sz w:val="24"/>
        </w:rPr>
      </w:r>
    </w:p>
    <w:p>
      <w:pPr>
        <w:pStyle w:val="Heading1"/>
        <w:rPr>
          <w:rFonts w:ascii="Cloister Black AT" w:hAnsi="Cloister Black AT" w:cs="Cloister Black AT"/>
          <w:b/>
          <w:b/>
          <w:sz w:val="38"/>
        </w:rPr>
      </w:pPr>
      <w:r>
        <w:rPr>
          <w:rFonts w:cs="Cloister Black AT" w:ascii="Cloister Black AT" w:hAnsi="Cloister Black AT"/>
          <w:b/>
          <w:sz w:val="38"/>
        </w:rPr>
      </w:r>
    </w:p>
    <w:p>
      <w:pPr>
        <w:pStyle w:val="Heading1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b/>
          <w:sz w:val="38"/>
        </w:rPr>
        <w:t xml:space="preserve">1. </w:t>
      </w:r>
      <w:r>
        <w:rPr>
          <w:rFonts w:cs="Cloister Black AT" w:ascii="Cloister Black AT" w:hAnsi="Cloister Black AT"/>
          <w:b/>
          <w:i/>
          <w:sz w:val="38"/>
        </w:rPr>
        <w:t>Verse</w:t>
      </w:r>
    </w:p>
    <w:p>
      <w:pPr>
        <w:pStyle w:val="Heading1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Srdce svoje otvor a vpusti dnu Jeho pokoj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Ty buď stále s Ním a On bude s tebou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Aj keď si úplne sám, ty cítiš Jeho dotyk</w:t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38"/>
        </w:rPr>
        <w:t>Ty tak rýchlo zistíš, že Ťa nikdy neopustí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38"/>
        </w:rPr>
      </w:pPr>
      <w:r>
        <w:rPr>
          <w:rFonts w:cs="Cloister Black AT" w:ascii="Cloister Black AT" w:hAnsi="Cloister Black AT"/>
          <w:b/>
          <w:i/>
          <w:sz w:val="38"/>
        </w:rPr>
        <w:t>Refr.:</w:t>
      </w:r>
    </w:p>
    <w:p>
      <w:pPr>
        <w:pStyle w:val="Normal"/>
        <w:spacing w:lineRule="auto" w:line="360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Ďakuj Mu Má ťa rád ……. Bol s tebou</w:t>
      </w:r>
    </w:p>
    <w:p>
      <w:pPr>
        <w:pStyle w:val="Normal"/>
        <w:spacing w:lineRule="auto" w:line="360"/>
        <w:rPr/>
      </w:pPr>
      <w:r>
        <w:rPr>
          <w:rFonts w:cs="Cloister Black AT" w:ascii="Cloister Black AT" w:hAnsi="Cloister Black AT"/>
          <w:sz w:val="38"/>
        </w:rPr>
        <w:t>Raduj sa nie si sám ……. Je s tebou</w:t>
      </w:r>
    </w:p>
    <w:p>
      <w:pPr>
        <w:pStyle w:val="Heading1"/>
        <w:spacing w:lineRule="auto" w:line="360"/>
        <w:rPr>
          <w:rFonts w:ascii="Cloister Black AT" w:hAnsi="Cloister Black AT" w:cs="Cloister Black AT"/>
          <w:sz w:val="38"/>
          <w:lang w:val="sk-SK"/>
        </w:rPr>
      </w:pPr>
      <w:r>
        <w:rPr>
          <w:rFonts w:cs="Cloister Black AT" w:ascii="Cloister Black AT" w:hAnsi="Cloister Black AT"/>
          <w:sz w:val="38"/>
          <w:lang w:val="sk-SK"/>
        </w:rPr>
        <w:t>Neboj sa aj na konci ……. Bude s tebou</w:t>
      </w:r>
    </w:p>
    <w:p>
      <w:pPr>
        <w:pStyle w:val="Normal"/>
        <w:spacing w:lineRule="auto" w:line="360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(Lebo) Niet ani lásky väčšej …… ako Jeho.</w:t>
      </w:r>
    </w:p>
    <w:p>
      <w:pPr>
        <w:pStyle w:val="Heading2"/>
        <w:rPr>
          <w:rFonts w:ascii="Cloister Black AT" w:hAnsi="Cloister Black AT" w:cs="Cloister Black AT"/>
          <w:b/>
          <w:b/>
          <w:sz w:val="38"/>
        </w:rPr>
      </w:pPr>
      <w:r>
        <w:rPr>
          <w:rFonts w:cs="Cloister Black AT" w:ascii="Cloister Black AT" w:hAnsi="Cloister Black AT"/>
          <w:b/>
          <w:sz w:val="38"/>
        </w:rPr>
      </w:r>
    </w:p>
    <w:p>
      <w:pPr>
        <w:pStyle w:val="Heading2"/>
        <w:rPr>
          <w:rFonts w:ascii="Cloister Black AT" w:hAnsi="Cloister Black AT" w:cs="Cloister Black AT"/>
          <w:b/>
          <w:b/>
          <w:sz w:val="38"/>
        </w:rPr>
      </w:pPr>
      <w:r>
        <w:rPr>
          <w:rFonts w:cs="Cloister Black AT" w:ascii="Cloister Black AT" w:hAnsi="Cloister Black AT"/>
          <w:b/>
          <w:sz w:val="38"/>
        </w:rPr>
        <w:t>2. Vers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Zaleť do všetkých končín, i tam Bude s tebou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Aj keď sa chceš ukryť, kryje ťa On Svojou rukou</w:t>
      </w:r>
    </w:p>
    <w:p>
      <w:pPr>
        <w:pStyle w:val="Normal"/>
        <w:rPr/>
      </w:pPr>
      <w:r>
        <w:rPr>
          <w:rFonts w:cs="Cloister Black AT" w:ascii="Cloister Black AT" w:hAnsi="Cloister Black AT"/>
          <w:sz w:val="38"/>
        </w:rPr>
        <w:t>Keď stojíš, tak ťa Drží, keď padáš, tak ťa chytí</w:t>
      </w:r>
    </w:p>
    <w:p>
      <w:pPr>
        <w:pStyle w:val="Normal"/>
        <w:rPr/>
      </w:pPr>
      <w:r>
        <w:rPr>
          <w:rFonts w:cs="Cloister Black AT" w:ascii="Cloister Black AT" w:hAnsi="Cloister Black AT"/>
          <w:sz w:val="38"/>
        </w:rPr>
        <w:t>Ty tak rýchlo zistíš, že ťa nikdy neopustí.</w:t>
      </w:r>
      <w:r>
        <w:rPr>
          <w:rFonts w:cs="Cloister Black AT" w:ascii="Cloister Black AT" w:hAnsi="Cloister Black AT"/>
          <w:sz w:val="24"/>
        </w:rPr>
        <w:t xml:space="preserve">    </w:t>
      </w:r>
    </w:p>
    <w:p>
      <w:pPr>
        <w:pStyle w:val="Normal"/>
        <w:spacing w:lineRule="auto" w:line="360"/>
        <w:rPr>
          <w:rFonts w:ascii="Cloister Black AT" w:hAnsi="Cloister Black AT" w:cs="Cloister Black AT"/>
          <w:b/>
          <w:b/>
          <w:sz w:val="24"/>
        </w:rPr>
      </w:pPr>
      <w:r>
        <w:rPr>
          <w:rFonts w:cs="Cloister Black AT" w:ascii="Cloister Black AT" w:hAnsi="Cloister Black AT"/>
          <w:b/>
          <w:sz w:val="24"/>
        </w:rPr>
      </w:r>
    </w:p>
    <w:p>
      <w:pPr>
        <w:pStyle w:val="Heading3"/>
        <w:rPr>
          <w:rFonts w:ascii="Cloister Black AT" w:hAnsi="Cloister Black AT" w:cs="Cloister Black AT"/>
          <w:b w:val="false"/>
          <w:b w:val="false"/>
          <w:sz w:val="38"/>
        </w:rPr>
      </w:pPr>
      <w:r>
        <w:rPr>
          <w:rFonts w:cs="Cloister Black AT" w:ascii="Cloister Black AT" w:hAnsi="Cloister Black AT"/>
          <w:b w:val="false"/>
          <w:sz w:val="38"/>
        </w:rPr>
      </w:r>
    </w:p>
    <w:p>
      <w:pPr>
        <w:pStyle w:val="Heading3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Refr.:///</w:t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>
          <w:rFonts w:ascii="Cloister Black AT" w:hAnsi="Cloister Black AT" w:cs="Cloister Black AT"/>
          <w:sz w:val="24"/>
        </w:rPr>
      </w:pPr>
      <w:r>
        <w:rPr>
          <w:rFonts w:cs="Cloister Black AT" w:ascii="Cloister Black AT" w:hAnsi="Cloister Black A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 Marian /Miňo™/ &amp; Evangelical teens® 2001 in Sládkovičovo</w:t>
      </w:r>
    </w:p>
    <w:p>
      <w:pPr>
        <w:pStyle w:val="Normal"/>
        <w:rPr/>
      </w:pPr>
      <w:r>
        <w:rPr/>
        <w:t>Music by: Marian /Miňo™/, Thomas  /Horal™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oister Black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Blackletter;Times New Roman" w:hAnsi="Lucida Blackletter;Times New Roman" w:cs="Lucida Blackletter;Times New Roman"/>
      <w:b/>
      <w:sz w:val="3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1:19:00Z</dcterms:created>
  <dc:creator>AA</dc:creator>
  <dc:description/>
  <dc:language>en-US</dc:language>
  <cp:lastModifiedBy>M&amp;T</cp:lastModifiedBy>
  <dcterms:modified xsi:type="dcterms:W3CDTF">2002-04-05T10:58:00Z</dcterms:modified>
  <cp:revision>8</cp:revision>
  <dc:subject/>
  <dc:title>                     …s Tebou</dc:title>
</cp:coreProperties>
</file>