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sz w:val="36"/>
          <w:lang w:val="sk-SK"/>
        </w:rPr>
      </w:pPr>
      <w:r>
        <w:rPr>
          <w:b/>
          <w:i/>
          <w:sz w:val="60"/>
          <w:lang w:val="sk-SK"/>
        </w:rPr>
        <w:t>Ty máš nás rád (Prosím...)</w:t>
      </w:r>
    </w:p>
    <w:p>
      <w:pPr>
        <w:pStyle w:val="Normal"/>
        <w:rPr>
          <w:b/>
          <w:b/>
          <w:i/>
          <w:i/>
          <w:sz w:val="36"/>
          <w:lang w:val="sk-SK"/>
        </w:rPr>
      </w:pPr>
      <w:r>
        <w:rPr>
          <w:b/>
          <w:i/>
          <w:sz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erse1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Rozprestri nad oblohou slnko žiarivé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Daj nech dnes ako včera ti svieti k sláve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omôž všetkým chorým Pane, nájsť svoje zdravie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Z hladných, nech sú sýti Pane...za to prosíme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erse2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okrop celú Zem môj Pane, dažďom strieborným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Láska nech zažne srdcia, len svetlom tvojím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Všetci nech sú šťastní Pane, to k tvojej sláve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Radosť nech smutné tváre mení...za to prosíme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Refr.: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Ty máš, nás rád, dal si nám smiech,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Ty máš, nás rád, vzal si nám hriech,</w:t>
      </w:r>
    </w:p>
    <w:p>
      <w:pPr>
        <w:pStyle w:val="Normal"/>
        <w:rPr/>
      </w:pPr>
      <w:r>
        <w:rPr>
          <w:sz w:val="28"/>
          <w:lang w:val="sk-SK"/>
        </w:rPr>
        <w:t>Za nás si trpel, na kríži zmrel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Ty lásku dávaš, zničil si zlé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////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Ty máš, nás rád, dal si nám smiech,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Ty máš, nás rád, vzal si nám hriech,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Za nás si trpel, na kríži zmrel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Len Tebe vďaka, že tvoji sme.</w:t>
      </w:r>
    </w:p>
    <w:p>
      <w:pPr>
        <w:pStyle w:val="Normal"/>
        <w:rPr/>
      </w:pPr>
      <w:r>
        <w:rPr>
          <w:sz w:val="28"/>
          <w:lang w:val="sk-SK"/>
        </w:rPr>
        <w:t xml:space="preserve">                             </w:t>
      </w:r>
      <w:r>
        <w:rPr>
          <w:sz w:val="28"/>
          <w:lang w:val="sk-SK"/>
        </w:rPr>
        <w:t>/..že Tvoji sme.../fade out//  -</w:t>
      </w:r>
      <w:r>
        <w:rPr>
          <w:b/>
          <w:i/>
          <w:sz w:val="28"/>
          <w:lang w:val="sk-SK"/>
        </w:rPr>
        <w:t>Hm, Em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ind w:left="1416" w:firstLine="708"/>
        <w:rPr/>
      </w:pPr>
      <w:r>
        <w:rPr>
          <w:b/>
          <w:sz w:val="28"/>
          <w:lang w:val="sk-SK"/>
        </w:rPr>
        <w:t>A   M   E   N   !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erse: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Em, Hm, C, G, D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ab/>
        <w:t>+G/Dsus2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Chorus: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>G, D, H7 /Hm/, C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rPr/>
      </w:pPr>
      <w:r>
        <w:rPr/>
        <w:t>Written by: Marián / Thomas</w:t>
      </w:r>
    </w:p>
    <w:p>
      <w:pPr>
        <w:pStyle w:val="Normal"/>
        <w:rPr/>
      </w:pPr>
      <w:r>
        <w:rPr/>
        <w:t>Music by: Marián /MIŇO™/, Thomas  /CURLY™/, Viki /KIWI™/</w:t>
      </w:r>
    </w:p>
    <w:p>
      <w:pPr>
        <w:pStyle w:val="Normal"/>
        <w:rPr/>
      </w:pPr>
      <w:r>
        <w:rPr/>
        <w:t>Evangelical teens® 2002 in Sládkovičovo /written on 16. May 2002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9:51:00Z</dcterms:created>
  <dc:creator>tm</dc:creator>
  <dc:description/>
  <dc:language>en-US</dc:language>
  <cp:lastModifiedBy>tm</cp:lastModifiedBy>
  <dcterms:modified xsi:type="dcterms:W3CDTF">2002-06-28T09:51:00Z</dcterms:modified>
  <cp:revision>2</cp:revision>
  <dc:subject/>
  <dc:title>Ty máš nás rád (Prosím</dc:title>
</cp:coreProperties>
</file>