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44"/>
        </w:rPr>
      </w:pPr>
      <w:r>
        <w:rPr>
          <w:rFonts w:eastAsia="Arial Narrow"/>
          <w:sz w:val="44"/>
        </w:rPr>
        <w:t xml:space="preserve">                               </w:t>
      </w:r>
      <w:r>
        <w:rPr>
          <w:sz w:val="44"/>
        </w:rPr>
        <w:t>Ó, P a n e</w:t>
      </w:r>
    </w:p>
    <w:p>
      <w:pPr>
        <w:pStyle w:val="Normal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plačem pred Tebou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se1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Ó, Pane, ja Ťa mám rá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Ó, Pane, Ty si môj Kráľ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Ó, Pane, život Ti dám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ridg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rúk Tvojich ho porúča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navždy Ti ho odovzdám.                  ...D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se2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Ó, Pane, v srdci Ťa má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Ó, Pane, už nie som sá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Ó, Pane, smrti neznám.                        ...D, D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se3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y, Pane, k Sebe ma voláš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y, Pane, viny nenecháš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Ó, Pane, k Tebe sa uberá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ridg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 Ti vyznávam a priznávam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e od Teba svoj život má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oru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že Ty si môj Pán.       /  2x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že Ty si môj Kráľ.     /   2x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  <w:t>Chord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rse:   Dm, A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idge:   Em, A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verdrive: D, D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orus:   Dm, A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d.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ritten by: Marian Sido, Music by: Marian Sido, Written 20. Sept 2002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21:00Z</dcterms:created>
  <dc:creator>tm</dc:creator>
  <dc:description/>
  <dc:language>en-US</dc:language>
  <cp:lastModifiedBy>tm</cp:lastModifiedBy>
  <cp:lastPrinted>2002-09-20T16:24:00Z</cp:lastPrinted>
  <dcterms:modified xsi:type="dcterms:W3CDTF">2002-09-20T14:24:00Z</dcterms:modified>
  <cp:revision>2</cp:revision>
  <dc:subject/>
  <dc:title>                               Ó, P a n e</dc:title>
</cp:coreProperties>
</file>